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09750" cy="1809750"/>
                <wp:effectExtent l="5080" t="14605" r="85725" b="90170"/>
                <wp:wrapNone/>
                <wp:docPr id="1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9pt;margin-top:9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ประกา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อบต</w:t>
      </w:r>
      <w:r>
        <w:rPr>
          <w:rFonts w:cs="TH SarabunPSK" w:ascii="TH SarabunPSK" w:hAnsi="TH SarabunPSK"/>
          <w:b/>
          <w:bCs/>
          <w:sz w:val="400"/>
          <w:szCs w:val="400"/>
        </w:rPr>
        <w:t>.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ตะป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09750" cy="1809750"/>
                <wp:effectExtent l="5080" t="14605" r="85725" b="90170"/>
                <wp:wrapNone/>
                <wp:docPr id="2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18pt;margin-top:0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30"/>
          <w:szCs w:val="130"/>
        </w:rPr>
      </w:pPr>
      <w:r>
        <w:rPr>
          <w:rFonts w:eastAsia="TH SarabunIT๙" w:cs="TH SarabunIT๙" w:ascii="TH SarabunIT๙" w:hAnsi="TH SarabunIT๙"/>
          <w:sz w:val="120"/>
          <w:szCs w:val="120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เรียกประชุมสภาองค์การบริหารส่วนตำบลตะปาน</w:t>
      </w:r>
      <w:r>
        <w:rPr>
          <w:rFonts w:ascii="TH SarabunIT๙" w:hAnsi="TH SarabunIT๙" w:cs="TH SarabunIT๙"/>
          <w:sz w:val="96"/>
          <w:sz w:val="96"/>
          <w:szCs w:val="96"/>
        </w:rPr>
        <w:t xml:space="preserve"> </w:t>
      </w: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 xml:space="preserve">สมัยวิสามัญ สมัยที่ </w:t>
      </w:r>
      <w:r>
        <w:rPr>
          <w:rFonts w:cs="TH SarabunIT๙" w:ascii="TH SarabunIT๙" w:hAnsi="TH SarabunIT๙"/>
          <w:b/>
          <w:bCs/>
          <w:sz w:val="130"/>
          <w:szCs w:val="130"/>
        </w:rPr>
        <w:t xml:space="preserve">5 </w:t>
      </w: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>ประจำปี  ๒๕</w:t>
      </w:r>
      <w:r>
        <w:rPr>
          <w:rFonts w:cs="TH SarabunIT๙" w:ascii="TH SarabunIT๙" w:hAnsi="TH SarabunIT๙"/>
          <w:b/>
          <w:bCs/>
          <w:sz w:val="130"/>
          <w:szCs w:val="130"/>
        </w:rPr>
        <w:t>62</w:t>
      </w:r>
      <w:r>
        <w:rPr>
          <w:rFonts w:cs="TH SarabunIT๙" w:ascii="TH SarabunIT๙" w:hAnsi="TH SarabunIT๙"/>
          <w:b/>
          <w:bCs/>
          <w:sz w:val="130"/>
          <w:szCs w:val="13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30"/>
          <w:szCs w:val="130"/>
        </w:rPr>
      </w:pP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z w:val="130"/>
          <w:szCs w:val="130"/>
        </w:rPr>
        <w:t xml:space="preserve">24 </w:t>
      </w: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 xml:space="preserve">ธันวาคม </w:t>
      </w: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>๒๕</w:t>
      </w:r>
      <w:r>
        <w:rPr>
          <w:rFonts w:cs="TH SarabunIT๙" w:ascii="TH SarabunIT๙" w:hAnsi="TH SarabunIT๙"/>
          <w:b/>
          <w:bCs/>
          <w:sz w:val="130"/>
          <w:szCs w:val="130"/>
        </w:rPr>
        <w:t>62</w:t>
      </w:r>
      <w:r>
        <w:rPr>
          <w:rFonts w:cs="TH SarabunIT๙" w:ascii="TH SarabunIT๙" w:hAnsi="TH SarabunIT๙"/>
          <w:b/>
          <w:bCs/>
          <w:sz w:val="130"/>
          <w:szCs w:val="13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30"/>
          <w:szCs w:val="130"/>
        </w:rPr>
      </w:pPr>
      <w:r>
        <w:rPr>
          <w:rFonts w:cs="TH SarabunIT๙" w:ascii="TH SarabunIT๙" w:hAnsi="TH SarabunIT๙"/>
          <w:b/>
          <w:bCs/>
          <w:sz w:val="130"/>
          <w:szCs w:val="130"/>
        </w:rPr>
        <w:t>(</w:t>
      </w: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>มีกำหนดไม่เกิน ๑</w:t>
      </w:r>
      <w:r>
        <w:rPr>
          <w:rFonts w:cs="TH SarabunIT๙" w:ascii="TH SarabunIT๙" w:hAnsi="TH SarabunIT๙"/>
          <w:b/>
          <w:bCs/>
          <w:sz w:val="130"/>
          <w:szCs w:val="130"/>
        </w:rPr>
        <w:t>5</w:t>
      </w:r>
      <w:r>
        <w:rPr>
          <w:rFonts w:cs="TH SarabunIT๙" w:ascii="TH SarabunIT๙" w:hAnsi="TH SarabunIT๙"/>
          <w:b/>
          <w:bCs/>
          <w:sz w:val="130"/>
          <w:szCs w:val="1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>วัน</w:t>
      </w:r>
      <w:r>
        <w:rPr>
          <w:rFonts w:cs="TH SarabunIT๙" w:ascii="TH SarabunIT๙" w:hAnsi="TH SarabunIT๙"/>
          <w:b/>
          <w:bCs/>
          <w:sz w:val="130"/>
          <w:szCs w:val="13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อบถามรายละเอียดได้ที่โทรศัพท์</w:t>
      </w:r>
      <w:r>
        <w:rPr>
          <w:rFonts w:cs="TH SarabunIT๙" w:ascii="TH SarabunIT๙" w:hAnsi="TH SarabunIT๙"/>
          <w:b/>
          <w:bCs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ายด่วน  ๐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๗๙๒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๔๗๗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,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๐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–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๗๙๒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๗๔๙๕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/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http:</w:t>
        </w:r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//</w:t>
        </w:r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www.taparn.go.th</w:t>
        </w:r>
      </w:hyperlink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่นพับประชาสัมพันธ์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ะปาน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ุนพิน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638" w:gutter="0" w:header="0" w:top="1134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1125</wp:posOffset>
                </wp:positionV>
                <wp:extent cx="10401300" cy="45402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8.75pt;width:818.95pt;height:35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ดหมายข่าว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ผ่นพับประชาสัมพันธ์           องค์การบริหารส่วนตำบลตะปา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พุนพิน  จังหวัดสุราษฎร์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>ความรู้เกี่ยวกับการประชุมสภาและอำนาจหน้าที่ของ สภา อบต</w:t>
      </w:r>
      <w:r>
        <w:rPr>
          <w:rFonts w:cs="TH SarabunPSK" w:ascii="TH SarabunPSK" w:hAnsi="TH SarabunPSK"/>
          <w:b/>
          <w:bCs/>
          <w:sz w:val="52"/>
          <w:szCs w:val="52"/>
          <w:u w:val="single"/>
        </w:rPr>
        <w:t>.</w:t>
      </w:r>
    </w:p>
    <w:p>
      <w:pPr>
        <w:sectPr>
          <w:type w:val="nextPage"/>
          <w:pgSz w:orient="landscape" w:w="16838" w:h="11906"/>
          <w:pgMar w:left="227" w:right="98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rPr/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การประชุม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 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ปีหนึ่งให้มีสมัยประชุมสามัญ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2 - 4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ัย แล้วแต่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จะกำหนด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มัยประชุมสามัญสมัยหนึ่งๆ ให้มีกำหนดไม่เกิน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มื่อมีความจำเป็นเพื่อประโยชน์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ามารถขอเปิดประชุมวิสามัญได้ สมัยประชุมวิสามัญให้กำหนดไม่เกิน   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5)</w:t>
      </w:r>
    </w:p>
    <w:p>
      <w:pPr>
        <w:pStyle w:val="Normal"/>
        <w:pBdr>
          <w:bottom w:val="single" w:sz="6" w:space="1" w:color="000000"/>
        </w:pBdr>
        <w:spacing w:lineRule="atLeast" w:line="320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อำนาจหน้าที่ของ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  <w:br/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ลือกประธานสภา รองประธานสภา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ละ เลขานุการ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>. 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7)</w:t>
        <w:br/>
        <w:t xml:space="preserve">2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ับทราบนโยบาย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ก่อน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ข้ารับหน้าที่และรับทราบรายงานแสดงผลการปฏิบัติงานตามนโยบายที่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ได้แถลงไว้ต่อ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ป็นประจำทุกปี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5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อ้างอิง จาก พระราชบัญญัติสภาตำบลและองค์การบริหารส่วนตำบล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5)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2546</w:t>
      </w:r>
    </w:p>
    <w:p>
      <w:pPr>
        <w:pStyle w:val="Normal"/>
        <w:pBdr>
          <w:bottom w:val="single" w:sz="6" w:space="1" w:color="000000"/>
        </w:pBdr>
        <w:spacing w:lineRule="atLeast" w:line="320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3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ีอำนาจหน้าที่ตาม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46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ดังนี้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1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ความเห็นชอบ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พื่อเป็นแนวทางในการบริหารกิจการ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>.</w:t>
        <w:br/>
        <w:t xml:space="preserve">          (2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พิจารณาและให้ความเห็นชอบร่างข้อบัญญัติ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่างข้อบัญญัติงบประมาณรายจ่ายประจำปี และร่างข้อบัญญัติงบประมาณรายจ่ายเพิ่มเติม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ควบคุมการปฏิบัติงาน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เป็นไปตามกฎหมาย นโยบาย 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ข้อบัญญัติ ระเบียบ และข้อบังคับของทางราชการ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4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นที่ประชุม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าชิก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มีสิทธิตั้งกระทู้ถามต่อ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หรือร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เรื่องใดอันเกี่ยวกับงานในหน้าที่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6/1) 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สนอญัตติขอเปิดอภิปรายทั่วไปเพื่อให้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ถลงข้อเท็จจริงหรือแสดงความคิดเห็นในปัญหาเกี่ยวกับการบริหาร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โดยไม่มีการลงมติ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7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อบถามรายละเอียดได้ที่โทรศัพท์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ยด่วน  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๗๗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,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๙๕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รือทางเว็บไซด์ อบต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ะปาน  </w:t>
      </w:r>
      <w:hyperlink r:id="rId3"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http: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//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www.taparn.go.th</w:t>
        </w:r>
      </w:hyperlink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50" w:hanging="2250"/>
        <w:jc w:val="center"/>
        <w:rPr/>
      </w:pPr>
      <w:r>
        <w:rPr/>
      </w:r>
    </w:p>
    <w:sectPr>
      <w:type w:val="nextPage"/>
      <w:pgSz w:w="11906" w:h="16838"/>
      <w:pgMar w:left="1531" w:right="74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arn.go.th/" TargetMode="External"/><Relationship Id="rId3" Type="http://schemas.openxmlformats.org/officeDocument/2006/relationships/hyperlink" Target="http://www.taparn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6:00Z</dcterms:created>
  <dc:creator>LAM VU TUNG</dc:creator>
  <dc:description/>
  <cp:keywords/>
  <dc:language>en-US</dc:language>
  <cp:lastModifiedBy>วิลาสินี ทรรพคช</cp:lastModifiedBy>
  <cp:lastPrinted>2019-10-25T12:23:00Z</cp:lastPrinted>
  <dcterms:modified xsi:type="dcterms:W3CDTF">2019-12-19T14:37:00Z</dcterms:modified>
  <cp:revision>54</cp:revision>
  <dc:subject/>
  <dc:title>            ขอเชิญประชาชนผู้สนใจเข้าร่วมรับฟัง            </dc:title>
</cp:coreProperties>
</file>